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8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s Vereadoras firmatárias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atualize e reveja a Lei Municipal nº 501/2007 que “Institui a lei de diretrizes urbanas do município de Boa Vista do Sul e dá outras providências”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sta lei que trata das diretrizes urbanas entre outras coisas, foi criada há muito tempo baseada em leis de outros municípios, sendo que está bastante defasada e possui muitos lapsos que estão ficando cada dia mais aparentes. Rever a mesma de acordo com a realidade de nosso próprio município atualmente é fazer com que o município possa ter uma chance de se desenvolver, mas dentro da legalidade.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as vereadoras abaixo assinada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dezenove dias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s vereadora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Iara Celoi Berte Emer</w:t>
        <w:tab/>
        <w:tab/>
        <w:tab/>
        <w:tab/>
        <w:t xml:space="preserve">        Patrícia Lúcia Bagat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Vereadora PMDB</w:t>
        <w:tab/>
        <w:tab/>
        <w:tab/>
        <w:t xml:space="preserve">                       Vereadora PMDB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8:00Z</dcterms:created>
  <dc:creator>Tiago</dc:creator>
  <dc:description/>
  <dc:language>en-US</dc:language>
  <cp:lastModifiedBy>Boa Vista</cp:lastModifiedBy>
  <cp:lastPrinted>2018-02-20T09:16:00Z</cp:lastPrinted>
  <dcterms:modified xsi:type="dcterms:W3CDTF">2018-02-20T12:27:00Z</dcterms:modified>
  <cp:revision>5</cp:revision>
  <dc:subject/>
  <dc:title>DEPARTAMENTO DE COMPRAS E LICITAÇÕES</dc:title>
</cp:coreProperties>
</file>